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НЫЙ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мониторингово-охранного комплекта «Фи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мобильный мониторингово – охранный комплект «Филин» предназначен для осуществления охранных и ряда других функций с привязкой ко времени и местоположению автомобиля  с использованием </w:t>
      </w:r>
      <w:r>
        <w:rPr>
          <w:b/>
          <w:u w:val="single"/>
        </w:rPr>
        <w:t>мобильного телефона</w:t>
      </w:r>
      <w:r>
        <w:rPr/>
        <w:t xml:space="preserve"> и является </w:t>
      </w:r>
      <w:r>
        <w:rPr>
          <w:u w:val="single"/>
        </w:rPr>
        <w:t xml:space="preserve">дополнительным </w:t>
      </w:r>
      <w:r>
        <w:rPr/>
        <w:t xml:space="preserve">устройством. </w:t>
      </w:r>
      <w:r>
        <w:rPr>
          <w:b/>
        </w:rPr>
        <w:t>Для настройки комплекта и его управления не требуется диспетчерского пункта, использования дополнительных вычислительных средств, специального программного обеспечения, электронных карт, средств передачи данных и т.п.</w:t>
      </w:r>
      <w:r>
        <w:rPr/>
        <w:t xml:space="preserve"> Все функциональные возможности комплекта реализуются самим пользователем или людьми, которым он санкционировал их выполнение или в полном объеме, или в его части.</w:t>
      </w:r>
    </w:p>
    <w:p>
      <w:pPr>
        <w:pStyle w:val="Normal"/>
        <w:ind w:left="708" w:hanging="0"/>
        <w:rPr/>
      </w:pPr>
      <w:r>
        <w:rPr/>
        <w:t>Основными требованиями к изделию являются:</w:t>
      </w:r>
    </w:p>
    <w:p>
      <w:pPr>
        <w:pStyle w:val="Normal"/>
        <w:ind w:left="708" w:hanging="0"/>
        <w:rPr/>
      </w:pPr>
      <w:r>
        <w:rPr/>
        <w:tab/>
        <w:t>- простота установки в автомобиль. Процесс установки должен быть доступен как специалистам СТО, так и самому технически грамотному пользователю;</w:t>
      </w:r>
    </w:p>
    <w:p>
      <w:pPr>
        <w:pStyle w:val="Normal"/>
        <w:ind w:left="708" w:hanging="0"/>
        <w:rPr/>
      </w:pPr>
      <w:r>
        <w:rPr/>
        <w:tab/>
        <w:t>- простота использования в процессе эксплуатации, что реализуется для реализации всех функций только мобильного телефона;</w:t>
      </w:r>
    </w:p>
    <w:p>
      <w:pPr>
        <w:pStyle w:val="Normal"/>
        <w:ind w:left="708" w:hanging="0"/>
        <w:rPr/>
      </w:pPr>
      <w:r>
        <w:rPr/>
        <w:tab/>
        <w:t>- разумная розничная цена изделия;</w:t>
      </w:r>
    </w:p>
    <w:p>
      <w:pPr>
        <w:pStyle w:val="Normal"/>
        <w:ind w:left="708" w:hanging="0"/>
        <w:rPr/>
      </w:pPr>
      <w:r>
        <w:rPr/>
        <w:tab/>
        <w:t>- надежность изделия и защита от неправильных действий пользователя при его установке и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лок - схема включения автомобильного мониторингово – охранного комплекта «Филин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040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0400" cy="2514600"/>
                          <a:chOff x="0" y="0"/>
                          <a:chExt cx="9590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904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960" y="720"/>
                            <a:ext cx="1593360" cy="1599480"/>
                          </a:xfrm>
                          <a:custGeom>
                            <a:avLst/>
                            <a:gdLst>
                              <a:gd name="textAreaLeft" fmla="*/ 43920 w 903240"/>
                              <a:gd name="textAreaRight" fmla="*/ 859320 w 903240"/>
                              <a:gd name="textAreaTop" fmla="*/ 43920 h 906840"/>
                              <a:gd name="textAreaBottom" fmla="*/ 862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6"/>
                                </a:lnTo>
                                <a:arcTo wR="3600" hR="3600" stAng="10800000" swAng="-5400000"/>
                                <a:lnTo>
                                  <a:pt x="18000" y="21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ый мониторингово – охранный комплект «Фили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799560"/>
                            <a:ext cx="195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ическая 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3760" y="343080"/>
                            <a:ext cx="10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8680" y="343080"/>
                            <a:ext cx="361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914400"/>
                            <a:ext cx="10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0" y="0"/>
                            <a:ext cx="141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ытый микро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27880"/>
                            <a:ext cx="195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ая сигнализация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1028880"/>
                            <a:ext cx="182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7080" y="137088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«Трево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942560"/>
                            <a:ext cx="130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12–2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 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430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5716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1440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1430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4572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57168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914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880" y="1257480"/>
                            <a:ext cx="22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15pt;height:198pt" coordorigin="0,0" coordsize="15103,3960">
                <v:rect id="shape_0" stroked="f" o:allowincell="f" style="position:absolute;left:0;top:1;width:15102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441;top:1;width:250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ый мониторингово – охранный комплект «Филин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;top:1259;width:3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ическая сх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2368;top:540;width:17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56;top:540;width:56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481;top:1440;width:17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42;top:0;width:22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ытый микроф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;top:359;width:3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ая сигнализация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2198;top:1620;width:28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397;top:2159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«Тревог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6;top:3059;width:20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12–2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 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1,540" to="638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900" to="64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440" to="64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800" to="638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7,720" to="11853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7,900" to="11853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7,1440" to="12365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8,1980" to="12423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4,2520" to="7294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4,2520" to="8094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Функциональные возможности управления комплектом с мобильного телефона.</w:t>
      </w:r>
    </w:p>
    <w:p>
      <w:pPr>
        <w:pStyle w:val="Normal"/>
        <w:rPr/>
      </w:pPr>
      <w:r>
        <w:rPr/>
        <w:tab/>
        <w:t xml:space="preserve">Настройка  и управление комплектом осуществляется с помощью </w:t>
      </w:r>
      <w:r>
        <w:rPr>
          <w:lang w:val="en-US"/>
        </w:rPr>
        <w:t>SMS</w:t>
      </w:r>
      <w:r>
        <w:rPr/>
        <w:t xml:space="preserve">, порядок набора которых указан в Таблице 1. После набора </w:t>
      </w:r>
      <w:r>
        <w:rPr>
          <w:lang w:val="en-US"/>
        </w:rPr>
        <w:t>SMS</w:t>
      </w:r>
      <w:r>
        <w:rPr/>
        <w:t xml:space="preserve"> его необходимо отправить на номер </w:t>
      </w:r>
      <w:r>
        <w:rPr>
          <w:lang w:val="en-US"/>
        </w:rPr>
        <w:t>SIM</w:t>
      </w:r>
      <w:r>
        <w:rPr/>
        <w:t xml:space="preserve"> карты, которую установили в комплект.</w:t>
      </w:r>
    </w:p>
    <w:p>
      <w:pPr>
        <w:pStyle w:val="Normal"/>
        <w:rPr/>
      </w:pPr>
      <w:r>
        <w:rPr>
          <w:b/>
          <w:i/>
        </w:rPr>
        <w:t xml:space="preserve">Внимание! Для надежной и правильной работы комплекта в любом месте его применения вводите полные номера телефонов. Порядок набора номера: код страны -  код города или федеральный номер оператора связи, чья </w:t>
      </w:r>
      <w:r>
        <w:rPr>
          <w:b/>
          <w:i/>
          <w:lang w:val="en-US"/>
        </w:rPr>
        <w:t>SIM</w:t>
      </w:r>
      <w:r>
        <w:rPr>
          <w:b/>
          <w:i/>
        </w:rPr>
        <w:t xml:space="preserve"> карта установлена в комплект или мобильный телефон -  номер телефона. </w:t>
      </w:r>
    </w:p>
    <w:p>
      <w:pPr>
        <w:pStyle w:val="Normal"/>
        <w:rPr/>
      </w:pPr>
      <w:r>
        <w:rPr/>
        <w:tab/>
        <w:t xml:space="preserve">3.1 </w:t>
      </w:r>
      <w:r>
        <w:rPr>
          <w:b/>
        </w:rPr>
        <w:t>Смена пользовательского  пароля (код операции – 12).</w:t>
      </w:r>
      <w:r>
        <w:rPr/>
        <w:t xml:space="preserve"> Пароль представляет собой буквенно – цифровой набор до 6 знаков. Заводская установка – 111111.  Для его замены на пользовательский пароль необходимо провести операцию под кодом 12. Пароль необходим для выполнения функций п.п.  3.2 – 3.8.</w:t>
      </w:r>
    </w:p>
    <w:p>
      <w:pPr>
        <w:pStyle w:val="Normal"/>
        <w:rPr/>
      </w:pPr>
      <w:r>
        <w:rPr/>
        <w:tab/>
        <w:t>3.</w:t>
      </w:r>
      <w:r>
        <w:rPr>
          <w:lang w:val="en-US"/>
        </w:rPr>
        <w:t>2</w:t>
      </w:r>
      <w:r>
        <w:rPr/>
        <w:t xml:space="preserve"> </w:t>
      </w:r>
      <w:r>
        <w:rPr>
          <w:b/>
        </w:rPr>
        <w:t>Инициализация комплекта (код операции – 11)</w:t>
      </w:r>
      <w:r>
        <w:rPr/>
        <w:t xml:space="preserve">. В процессе инициализации программируются  до 3-х номеров мобильных телефонов, на которые будет поступать информация с комплекта (посредством </w:t>
      </w:r>
      <w:r>
        <w:rPr>
          <w:lang w:val="en-US"/>
        </w:rPr>
        <w:t>SMS</w:t>
      </w:r>
      <w:r>
        <w:rPr/>
        <w:t xml:space="preserve">),  и с которых будет разрешено осуществление определенных запросов. Информация на телефоны выдается в порядке, в котором они вводятся при инициализации. Первый приоритет имеет номер, который указан первым в списке. С него же будет разрешена переинициализация комплекта при правильном вводе пароля. При необходимости замены одного из номеров или его исключения операцию необходимо повторить заново. </w:t>
      </w:r>
    </w:p>
    <w:p>
      <w:pPr>
        <w:pStyle w:val="Normal"/>
        <w:rPr/>
      </w:pPr>
      <w:r>
        <w:rPr/>
        <w:tab/>
        <w:t xml:space="preserve">3.3 </w:t>
      </w:r>
      <w:r>
        <w:rPr>
          <w:b/>
        </w:rPr>
        <w:t xml:space="preserve">Прослушивание салона автомобиля (код операции 10). </w:t>
      </w:r>
      <w:r>
        <w:rPr/>
        <w:t xml:space="preserve">Функция реализуется при подключении внешнего микрофона к комплекту «Филин». Для реализации этой операции необходимо ввести пароль. После полученной </w:t>
      </w:r>
      <w:r>
        <w:rPr>
          <w:lang w:val="en-US"/>
        </w:rPr>
        <w:t>SMS</w:t>
      </w:r>
      <w:r>
        <w:rPr/>
        <w:t xml:space="preserve"> команды комплект автоматически осуществит трафиковое соединение с номером, с которого была отправлена команда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Внимание! В течение всего времени выполнения операции другие операции не выполняются до момента выхода из связи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3.4 </w:t>
      </w:r>
      <w:r>
        <w:rPr>
          <w:b/>
        </w:rPr>
        <w:t xml:space="preserve">Активизация режима контроля подключения внешнего питания (код операции – 09). </w:t>
      </w:r>
      <w:r>
        <w:rPr/>
        <w:t xml:space="preserve">Функция предназначена для контроля наличия внешнего (бортового) питания комплекта «Филин». Если режим активизирован, то при пропадании внешнего питания на запрограммированные телефонные номера придет </w:t>
      </w:r>
      <w:r>
        <w:rPr>
          <w:lang w:val="en-US"/>
        </w:rPr>
        <w:t>SMS</w:t>
      </w:r>
      <w:r>
        <w:rPr/>
        <w:t>: «Отключение питания».</w:t>
      </w:r>
    </w:p>
    <w:p>
      <w:pPr>
        <w:pStyle w:val="Normal"/>
        <w:rPr/>
      </w:pPr>
      <w:r>
        <w:rPr/>
        <w:tab/>
        <w:t xml:space="preserve">3.5 </w:t>
      </w:r>
      <w:r>
        <w:rPr>
          <w:b/>
        </w:rPr>
        <w:t xml:space="preserve">Активизация режима контроля напряжения внутреннего аккумулятора (код операции – 08). </w:t>
      </w:r>
      <w:r>
        <w:rPr/>
        <w:t xml:space="preserve">Если внешнее питание отключено, то питание электрической схемы комплекта какое-то время будет осуществляться от внутреннего резервного аккумулятора комплекта. Если режим активизирован, то при снижении напряжения этого аккумулятора ниже нормы на запрограммированные телефонные номера придет </w:t>
      </w:r>
      <w:r>
        <w:rPr>
          <w:lang w:val="en-US"/>
        </w:rPr>
        <w:t>SMS</w:t>
      </w:r>
      <w:r>
        <w:rPr/>
        <w:t>: «Напряжение ниже нормы». Это сообщение является предупреждением, что в ближайшее время комплект может прекратить свою работу.</w:t>
      </w:r>
    </w:p>
    <w:p>
      <w:pPr>
        <w:pStyle w:val="Normal"/>
        <w:rPr/>
      </w:pPr>
      <w:r>
        <w:rPr/>
        <w:tab/>
        <w:t xml:space="preserve">3.6 </w:t>
      </w:r>
      <w:r>
        <w:rPr>
          <w:b/>
        </w:rPr>
        <w:t xml:space="preserve">Активизация режима канала управления (код операции – 07). </w:t>
      </w:r>
      <w:r>
        <w:rPr/>
        <w:t>При активизации этого режима комплект «Филин» выдает команду на включение (или отключение) какой-либо электрической цепи автомобиля (той, которую выбрал пользователь, например, цепь зажигания). Команда может быть выдана с любого запрограммированного номера телефона с  обязательным вводом пароля.</w:t>
      </w:r>
    </w:p>
    <w:p>
      <w:pPr>
        <w:pStyle w:val="Normal"/>
        <w:rPr/>
      </w:pPr>
      <w:r>
        <w:rPr/>
        <w:tab/>
        <w:t xml:space="preserve">3.7 </w:t>
      </w:r>
      <w:r>
        <w:rPr>
          <w:b/>
        </w:rPr>
        <w:t xml:space="preserve">Активизация режима канала срабатывания охранной сигнализации автомобиля (код операции – 06). </w:t>
      </w:r>
      <w:r>
        <w:rPr/>
        <w:t xml:space="preserve">Если пользователь подключил к комплекту «Филин» выход установленной на борту охранной сигнализации  и активизировал данный режим, то при срабатывании сигнализации на запрограммированные телефонные номера придет </w:t>
      </w:r>
      <w:r>
        <w:rPr>
          <w:lang w:val="en-US"/>
        </w:rPr>
        <w:t>SMS</w:t>
      </w:r>
      <w:r>
        <w:rPr/>
        <w:t>: «Срабатывание сигнализации».</w:t>
      </w:r>
    </w:p>
    <w:p>
      <w:pPr>
        <w:pStyle w:val="Normal"/>
        <w:rPr/>
      </w:pPr>
      <w:r>
        <w:rPr/>
        <w:tab/>
        <w:t xml:space="preserve">3.8 </w:t>
      </w:r>
      <w:r>
        <w:rPr>
          <w:b/>
        </w:rPr>
        <w:t xml:space="preserve">Активизация режима «Угон» (код операции – 05). </w:t>
      </w:r>
      <w:r>
        <w:rPr/>
        <w:t xml:space="preserve">При активизации этого режима комплект «Филин» контролирует состояние подключенной охранной сигнализации и скорости автомобиля. Если срабатывает охранная сигнализация и скорость автомобиля превышает 10 км/час, то на запрограммированные телефонные номера придет </w:t>
      </w:r>
      <w:r>
        <w:rPr>
          <w:lang w:val="en-US"/>
        </w:rPr>
        <w:t>SMS</w:t>
      </w:r>
      <w:r>
        <w:rPr/>
        <w:t>: «Угон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9 </w:t>
      </w:r>
      <w:r>
        <w:rPr>
          <w:b/>
        </w:rPr>
        <w:t xml:space="preserve">Активизация режима контроля превышения скорости (код операции – 04). </w:t>
      </w:r>
      <w:r>
        <w:rPr/>
        <w:t>При активизации этого режима устанавливается предельная контролируемая скорость. При ее превышении на телефон абонента, установившего режим, придет сообщение : «Превышение скорости». Если скорость не снижается, сообщения будут повторяться с периодом 5 мин.</w:t>
      </w:r>
    </w:p>
    <w:p>
      <w:pPr>
        <w:pStyle w:val="Normal"/>
        <w:rPr/>
      </w:pPr>
      <w:r>
        <w:rPr/>
        <w:tab/>
        <w:t xml:space="preserve">3.10 </w:t>
      </w:r>
      <w:r>
        <w:rPr>
          <w:b/>
        </w:rPr>
        <w:t xml:space="preserve">Активизация режима «маяка» (код операции – 03). </w:t>
      </w:r>
      <w:r>
        <w:rPr/>
        <w:t>При активизации этого режима устанавливается период автоматической выдачи сообщений о местонахождении автомобиля и общее количество этих сообщений (например, 15 мин., 10 сообщений, что означает что с данного момента комплект «Филин» на номер телефона, установившего данный режим,  10 раз через каждые 15 мин. будет выдавать информацию о своем местонахождении.</w:t>
      </w:r>
    </w:p>
    <w:p>
      <w:pPr>
        <w:pStyle w:val="Normal"/>
        <w:rPr/>
      </w:pPr>
      <w:r>
        <w:rPr/>
        <w:tab/>
        <w:t>3.11</w:t>
      </w:r>
      <w:r>
        <w:rPr>
          <w:b/>
        </w:rPr>
        <w:t xml:space="preserve"> Активизация режима запроса о последнем достоверно определенном местонахождении (код операции – 02). </w:t>
      </w:r>
      <w:r>
        <w:rPr/>
        <w:t xml:space="preserve">В том случае если приходит сообщение «Местонахождение не установлено» (автомобиль находится в гараже, ангаре и т.п.), пользователь по данному запросу может получить информацию из «черного ящика» о последнем достоверно определенном местонахождении автомобиля. Комплект «Филин» формирует соответствующее сообщение и отправляет его на номер (из числа запрограммированных), осуществивший запрос. При активизации этого режима ввод пароля не требуется. </w:t>
      </w:r>
    </w:p>
    <w:p>
      <w:pPr>
        <w:pStyle w:val="Normal"/>
        <w:rPr/>
      </w:pPr>
      <w:r>
        <w:rPr/>
        <w:tab/>
        <w:t xml:space="preserve">3.12 </w:t>
      </w:r>
      <w:r>
        <w:rPr>
          <w:b/>
        </w:rPr>
        <w:t xml:space="preserve">Активизация режима запроса (код операции – 01).  </w:t>
      </w:r>
      <w:r>
        <w:rPr/>
        <w:t>При активизации этого режима формируется запрос о местонахождении автомобиля, на который комплект «Филин» формирует соответствующее сообщение и отправляет его на номер (из числа запрограммированных), осуществивший запрос. При активизации этого режима ввод пароля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настройки и использования функций комплекта.                                                                                                                   Таблица 1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51"/>
        <w:gridCol w:w="48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пераци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оп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ы порядка набора </w:t>
            </w:r>
            <w:r>
              <w:rPr>
                <w:b/>
                <w:lang w:val="en-US"/>
              </w:rPr>
              <w:t>SM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на пользовательского пароля.</w:t>
            </w:r>
            <w:r>
              <w:rPr/>
              <w:t xml:space="preserve"> Сначала необходимо ввести код операции, разделительный знак #,  старый пароль (при первичной инициализации – заводская установка 111111), разделительный знак #,  новый пароль (например,  </w:t>
            </w:r>
            <w:r>
              <w:rPr>
                <w:lang w:val="en-US"/>
              </w:rPr>
              <w:t>vega</w:t>
            </w:r>
            <w:r>
              <w:rPr/>
              <w:t xml:space="preserve">24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#111111#</w:t>
            </w:r>
            <w:r>
              <w:rPr>
                <w:lang w:val="en-US"/>
              </w:rPr>
              <w:t>vega</w:t>
            </w:r>
            <w:r>
              <w:rPr/>
              <w:t>2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ициализация комплекта.</w:t>
            </w:r>
            <w:r>
              <w:rPr/>
              <w:t xml:space="preserve"> Сначала необходимо ввести код операции, разделительный знак #, пароль, разделительный знак #,  номер первого мобильного телефона, разделительный знак #,  номер второго мобильного телефона, разделительный знак #, номер третьего мобильного телеф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# </w:t>
            </w:r>
            <w:r>
              <w:rPr>
                <w:lang w:val="en-US"/>
              </w:rPr>
              <w:t>vega</w:t>
            </w:r>
            <w:r>
              <w:rPr/>
              <w:t>24#+74951234567#+79168765432#</w:t>
              <w:br/>
              <w:t>+7926234567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лушивание салона автомобиля. </w:t>
            </w:r>
            <w:r>
              <w:rPr/>
              <w:t>Необходимо ввести код операции, разделительный знак #, затем установленный в комплекте парол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# vega</w:t>
            </w:r>
            <w:r>
              <w:rPr/>
              <w:t>2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контроля подключения внешнего питания. </w:t>
            </w:r>
            <w:r>
              <w:rPr/>
              <w:t>Необходимо ввести код операции, разделительный знак #, затем установленный в комплекте пароль, разделительный знак #, 1 (включить режим), 0 (выключить режи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# vega</w:t>
            </w:r>
            <w:r>
              <w:rPr/>
              <w:t>24</w:t>
            </w:r>
            <w:r>
              <w:rPr>
                <w:lang w:val="en-US"/>
              </w:rPr>
              <w:t>#1(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контроля напряжения внутреннего аккумулятора. </w:t>
            </w:r>
            <w:r>
              <w:rPr/>
              <w:t>Необходимо ввести код операции, разделительный знак #, затем установленный в комплекте пароль, разделительный знак #, 1 (включить режим), 0 (выключить режи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# vega</w:t>
            </w:r>
            <w:r>
              <w:rPr/>
              <w:t>24</w:t>
            </w:r>
            <w:r>
              <w:rPr>
                <w:lang w:val="en-US"/>
              </w:rPr>
              <w:t>#1(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канала управления. </w:t>
            </w:r>
            <w:r>
              <w:rPr/>
              <w:t>Необходимо ввести код операции, разделительный знак #, затем установленный в комплекте пароль, разделительный знак #, 1 (включить режим), 0 (выключить режи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# vega</w:t>
            </w:r>
            <w:r>
              <w:rPr/>
              <w:t>24</w:t>
            </w:r>
            <w:r>
              <w:rPr>
                <w:lang w:val="en-US"/>
              </w:rPr>
              <w:t>#1(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ация режима канала срабатывания охранной сигнализации.</w:t>
            </w:r>
            <w:r>
              <w:rPr/>
              <w:t xml:space="preserve"> Необходимо ввести код операции, разделительный знак #, затем установленный в комплекте пароль, разделительный знак #, 1 (включить режим), 0 (выключить режим).</w:t>
            </w: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# vega</w:t>
            </w:r>
            <w:r>
              <w:rPr/>
              <w:t>24</w:t>
            </w:r>
            <w:r>
              <w:rPr>
                <w:lang w:val="en-US"/>
              </w:rPr>
              <w:t>#1(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«Угон». </w:t>
            </w:r>
            <w:r>
              <w:rPr/>
              <w:t>Необходимо ввести код операции, разделительный знак #, затем установленный в комплекте пароль, разделительный знак #, 1 (включить режим), 0 (выключить режи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# vega</w:t>
            </w:r>
            <w:r>
              <w:rPr/>
              <w:t>24</w:t>
            </w:r>
            <w:r>
              <w:rPr>
                <w:lang w:val="en-US"/>
              </w:rPr>
              <w:t>#1(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контроля превышения скорости. </w:t>
            </w:r>
            <w:r>
              <w:rPr/>
              <w:t>Необходимо ввести код операции, разделительный знак #, затем установленный в комплекте пароль, разделительный знак #, предельное контролируемое значение скорости (три знака, размерность  в км/час). Для отключения режима необходимо установить значение скорости «000». Ввод пароля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#</w:t>
            </w:r>
            <w:r>
              <w:rPr/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#0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ация режима «маяка».</w:t>
            </w:r>
            <w:r>
              <w:rPr/>
              <w:t xml:space="preserve"> Необходимо ввести код операции, разделительный знак #,  период выдачи сообщений (три знака, размерность в мин.), разделительный знак #, количество сообщений (два знака). Для отключения режима необходимо установить соответственно значение периода «000» и количества «00». Ввод пароля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#</w:t>
            </w:r>
            <w:r>
              <w:rPr/>
              <w:t>090</w:t>
            </w:r>
            <w:r>
              <w:rPr>
                <w:lang w:val="en-US"/>
              </w:rPr>
              <w:t>#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#</w:t>
            </w:r>
            <w:r>
              <w:rPr/>
              <w:t>0</w:t>
            </w:r>
            <w:r>
              <w:rPr>
                <w:lang w:val="en-US"/>
              </w:rPr>
              <w:t>00#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ация режима запроса о последнем достоверно определенном местонахождении.</w:t>
            </w:r>
            <w:r>
              <w:rPr/>
              <w:t xml:space="preserve"> Необходимо ввести только код операции.</w:t>
            </w:r>
            <w:r>
              <w:rPr>
                <w:b/>
              </w:rPr>
              <w:t xml:space="preserve"> </w:t>
            </w:r>
            <w:r>
              <w:rPr/>
              <w:t>Ввод пароля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ивизация режима запроса. </w:t>
            </w:r>
            <w:r>
              <w:rPr/>
              <w:t>Необходимо ввести только код операции. Ввод пароля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хнические характеристики основных компонентов комплекта: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GPS</w:t>
      </w:r>
      <w:r>
        <w:rPr/>
        <w:t xml:space="preserve"> приёмник </w:t>
      </w:r>
      <w:r>
        <w:rPr>
          <w:lang w:val="en-US"/>
        </w:rPr>
        <w:t>TIM-LH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увствительность в режиме поиска - 142 </w:t>
      </w:r>
      <w:r>
        <w:rPr>
          <w:lang w:val="en-US"/>
        </w:rPr>
        <w:t>dbm</w:t>
      </w:r>
      <w:r>
        <w:rPr/>
        <w:t>, в режиме слежения – 157</w:t>
      </w:r>
      <w:r>
        <w:rPr>
          <w:lang w:val="en-US"/>
        </w:rPr>
        <w:t>dbm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каналов</w:t>
        <w:tab/>
        <w:tab/>
        <w:t xml:space="preserve">-16 каналов </w:t>
      </w:r>
      <w:r>
        <w:rPr>
          <w:lang w:val="en-US"/>
        </w:rPr>
        <w:t>L</w:t>
      </w:r>
      <w:r>
        <w:rPr/>
        <w:t xml:space="preserve">1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ремя обсервации </w:t>
        <w:tab/>
        <w:t>- раз в 1 сек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DGPS SBAC (WAAS, EGNOS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ный режим сохранения энергии</w:t>
        <w:tab/>
        <w:t xml:space="preserve">- </w:t>
      </w:r>
      <w:r>
        <w:rPr>
          <w:lang w:val="en-US"/>
        </w:rPr>
        <w:t>FixNOW</w:t>
      </w:r>
      <w:r>
        <w:rPr/>
        <w:t>™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сть:</w:t>
        <w:tab/>
        <w:t>обычный режим</w:t>
        <w:tab/>
        <w:tab/>
        <w:t xml:space="preserve">2,5 м </w:t>
      </w:r>
      <w:r>
        <w:rPr>
          <w:lang w:val="en-US"/>
        </w:rPr>
        <w:t>CEP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режим </w:t>
      </w:r>
      <w:r>
        <w:rPr>
          <w:lang w:val="en-US"/>
        </w:rPr>
        <w:t>DGPS</w:t>
      </w:r>
      <w:r>
        <w:rPr/>
        <w:tab/>
        <w:tab/>
        <w:tab/>
        <w:t xml:space="preserve">0,5 м </w:t>
      </w:r>
      <w:r>
        <w:rPr>
          <w:lang w:val="en-US"/>
        </w:rPr>
        <w:t>CEP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ограничения</w:t>
        <w:tab/>
        <w:t>-</w:t>
        <w:tab/>
      </w:r>
      <w:r>
        <w:rPr>
          <w:lang w:val="en-US"/>
        </w:rPr>
        <w:t>COCO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ние схемы:</w:t>
        <w:tab/>
        <w:tab/>
        <w:tab/>
        <w:t>2,7 В(210 мА) – 3,0 В(190 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ный диапазон</w:t>
        <w:tab/>
        <w:t>-          - 40º  +85º С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вибрация</w:t>
        <w:tab/>
        <w:tab/>
        <w:tab/>
        <w:t>-</w:t>
        <w:tab/>
        <w:t xml:space="preserve">5 Гц – 500 Гц  </w:t>
      </w:r>
      <w:r>
        <w:rPr>
          <w:lang w:val="en-US"/>
        </w:rPr>
        <w:t>IEC</w:t>
      </w:r>
      <w:r>
        <w:rPr/>
        <w:t xml:space="preserve"> 68-2-6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удар</w:t>
        <w:tab/>
        <w:tab/>
        <w:tab/>
        <w:tab/>
        <w:t xml:space="preserve">- 30 /11 мСек </w:t>
      </w:r>
      <w:r>
        <w:rPr>
          <w:lang w:val="en-US"/>
        </w:rPr>
        <w:t>DIN</w:t>
      </w:r>
      <w:r>
        <w:rPr/>
        <w:t xml:space="preserve"> 40046-7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последовательных порта</w:t>
        <w:tab/>
        <w:t xml:space="preserve">  </w:t>
      </w:r>
      <w:r>
        <w:rPr>
          <w:lang w:val="en-US"/>
        </w:rPr>
        <w:t>USRAT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обмена</w:t>
        <w:tab/>
        <w:tab/>
        <w:t>-</w:t>
        <w:tab/>
      </w:r>
      <w:r>
        <w:rPr>
          <w:lang w:val="en-US"/>
        </w:rPr>
        <w:t>NMEA</w:t>
      </w:r>
      <w:r>
        <w:rPr/>
        <w:t xml:space="preserve">, </w:t>
      </w:r>
      <w:r>
        <w:rPr>
          <w:lang w:val="en-US"/>
        </w:rPr>
        <w:t>UBX</w:t>
      </w:r>
      <w:r>
        <w:rPr/>
        <w:t xml:space="preserve">, </w:t>
      </w:r>
      <w:r>
        <w:rPr>
          <w:lang w:val="en-US"/>
        </w:rPr>
        <w:t>RTCM</w:t>
      </w:r>
      <w:r>
        <w:rPr/>
        <w:t>,</w:t>
        <w:tab/>
        <w:tab/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 xml:space="preserve">GSM  </w:t>
      </w:r>
      <w:r>
        <w:rPr/>
        <w:t>модем</w:t>
      </w:r>
      <w:r>
        <w:rPr>
          <w:lang w:val="en-US"/>
        </w:rPr>
        <w:t xml:space="preserve"> WISMO QUIK Q268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тный диапазон</w:t>
        <w:tab/>
        <w:tab/>
        <w:t>-</w:t>
        <w:tab/>
        <w:t>850/900/1800/1900  мГ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рость передачи по </w:t>
      </w:r>
      <w:r>
        <w:rPr>
          <w:lang w:val="en-US"/>
        </w:rPr>
        <w:t>CSD</w:t>
      </w:r>
      <w:r>
        <w:rPr/>
        <w:tab/>
        <w:t>-</w:t>
        <w:tab/>
        <w:t>14,4 кБит/сек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PRS</w:t>
        <w:tab/>
        <w:tab/>
        <w:tab/>
        <w:tab/>
      </w:r>
      <w:r>
        <w:rPr/>
        <w:t>-</w:t>
      </w:r>
      <w:r>
        <w:rPr>
          <w:lang w:val="en-US"/>
        </w:rPr>
        <w:tab/>
        <w:t>CLASS 10-B</w:t>
      </w:r>
      <w:r>
        <w:rPr/>
        <w:t xml:space="preserve">  4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строенный</w:t>
      </w:r>
      <w:r>
        <w:rPr>
          <w:lang w:val="en-US"/>
        </w:rPr>
        <w:t xml:space="preserve"> IP stack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pen AT SDK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яжение питания</w:t>
        <w:tab/>
        <w:t>-</w:t>
        <w:tab/>
        <w:tab/>
        <w:tab/>
        <w:t xml:space="preserve">3,6 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 потребления:</w:t>
      </w:r>
    </w:p>
    <w:p>
      <w:pPr>
        <w:pStyle w:val="Normal"/>
        <w:ind w:left="1788" w:firstLine="336"/>
        <w:jc w:val="both"/>
        <w:rPr/>
      </w:pPr>
      <w:r>
        <w:rPr/>
        <w:t xml:space="preserve"> </w:t>
      </w:r>
      <w:r>
        <w:rPr/>
        <w:t>в рабочем режиме     -</w:t>
        <w:tab/>
        <w:t>260 м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в режиме ожидания</w:t>
        <w:tab/>
        <w:t xml:space="preserve">  -   </w:t>
        <w:tab/>
        <w:t>3,5 м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в </w:t>
      </w:r>
      <w:r>
        <w:rPr>
          <w:lang w:val="en-US"/>
        </w:rPr>
        <w:t>peak</w:t>
      </w:r>
      <w:r>
        <w:rPr/>
        <w:t xml:space="preserve"> режиме</w:t>
        <w:tab/>
        <w:t xml:space="preserve">  -</w:t>
        <w:tab/>
        <w:t>1,7 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ный диапазон</w:t>
        <w:tab/>
        <w:t>-40º +85º 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труктивное исполнение изделия. Смотри Приложение 1.</w:t>
      </w:r>
    </w:p>
    <w:p>
      <w:pPr>
        <w:pStyle w:val="Normal"/>
        <w:rPr/>
      </w:pPr>
      <w:r>
        <w:rPr/>
        <w:t xml:space="preserve">Конструктив изделия решен таким образом, что все элементы изделия (в том числе и антенны </w:t>
      </w:r>
      <w:r>
        <w:rPr>
          <w:lang w:val="en-US"/>
        </w:rPr>
        <w:t>GPS</w:t>
      </w:r>
      <w:r>
        <w:rPr/>
        <w:t xml:space="preserve"> и </w:t>
      </w:r>
      <w:r>
        <w:rPr>
          <w:lang w:val="en-US"/>
        </w:rPr>
        <w:t>GSM</w:t>
      </w:r>
      <w:r>
        <w:rPr/>
        <w:t xml:space="preserve">) расположены в одном пластиковом радиопрозрачном корпусе размером  112 </w:t>
      </w:r>
      <w:r>
        <w:rPr>
          <w:rFonts w:eastAsia="Symbol" w:cs="Symbol" w:ascii="Symbol" w:hAnsi="Symbol"/>
        </w:rPr>
        <w:t></w:t>
      </w:r>
      <w:r>
        <w:rPr/>
        <w:t xml:space="preserve"> 62 </w:t>
      </w:r>
      <w:r>
        <w:rPr>
          <w:rFonts w:eastAsia="Symbol" w:cs="Symbol" w:ascii="Symbol" w:hAnsi="Symbol"/>
        </w:rPr>
        <w:t></w:t>
      </w:r>
      <w:r>
        <w:rPr/>
        <w:t xml:space="preserve"> 31 мм (без учета кронштейнов крепления). Изделие рассчитано на скрытую установку в салоне автомобиля в непосредственной близости от лобового или заднего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мимо приведенного выше алгоритма  комплект должен реализовывать алгоритм и протокол бортового навигационно-мониторингового комплекта, что позволит использовать его  с подвижным диспетчерским пунктом (ПДП) с ПО «Филин - ПДП» (аналог «Планшет-100)  для осуществления поиска угнанных автомобилей. Используется или нами (нашими дилерами в регионах), или ЧОПами, или милицией. Для получения более детальной информацией в бортовом комплекте «Филин» должен быть реализован «черный ящик» (первым пришел – первым ушел). Недостоверная информация писаться не должна, т.е. если машину загнали в гараж - информация не пишется (сохраняются все предыдущие записи). Связь в гараже  может и быть, что позволит по информации из ЧЯ достаточно точно обнаружить ее местонахождение. Период записей в ЧЯ должен быть по заводской установке, например, 5 – 10 с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Конструкция изделия. (Размеры: 112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62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31 мм)</w:t>
      </w:r>
    </w:p>
    <w:p>
      <w:pPr>
        <w:pStyle w:val="Normal"/>
        <w:rPr/>
      </w:pPr>
      <w:r>
        <w:rPr/>
        <w:drawing>
          <wp:inline distT="0" distB="0" distL="0" distR="0">
            <wp:extent cx="7201535" cy="593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0:00Z</dcterms:created>
  <dc:creator>Папа</dc:creator>
  <dc:description/>
  <dc:language>en-US</dc:language>
  <cp:lastModifiedBy>Старых Владимир Вениаминович</cp:lastModifiedBy>
  <dcterms:modified xsi:type="dcterms:W3CDTF">2006-05-26T12:50:00Z</dcterms:modified>
  <cp:revision>2</cp:revision>
  <dc:subject/>
  <dc:title>Автомобильный мониторингово-охранный комплект «Филин»</dc:title>
</cp:coreProperties>
</file>